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YRAMID SOLITAI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GA &amp; Mous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1O) 886-9O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distributed as ShareWare.  What this means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a  granted free license to use, copy  and  distribut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 as  often  as  you  wish  so  long  as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s have been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When   distributing   this  software, it  must  be  in 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iginal   unmodified  form.   The ARCed or Compressed  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ersion   of this software   will  only  be  distribu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  Board Systems and computer information  ex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.e. The Great American Dream Machine (415)-581-3019,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phi, The Source, Compuserve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Prior written consent from United Innovations Plu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ed  before a fee  or  charge is made for  copying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stribution, with the exception of the computer informa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This  software shall not be included  with  other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oods,  services,  etc. without prior written  consent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nited  Innovations Plus with the exception of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exchanges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ited  Innovations Plus requires you to register thi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 plan  on using it.  Registered users will  rece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test  version  with all  options available, full  suppor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ification  of  later releases.   Please  note  that not  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   and  functions  are  available  with  this 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ease.  To register your copy of this software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ration   Form   and  make  checks   payable   to    Un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novations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MARKS &amp; CREDI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ON DISK .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REQUIREMENTS 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SOLITAIRE 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ING PYRAMID SOLITAIR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PYRAMID SOLITAIRE 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DY 1OOO ..........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YRAMID LAYOUT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.......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CARDS 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ING SCREEN 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PLAYING SCREEN 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OPTIONS 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Pyramid 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y Game 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 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istics 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ore .................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 .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MENU 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 OPTIONS 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Card Back 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......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Movement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s Dealt ..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 Redeals .....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- i 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ing Speed 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tatistics 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RES .........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 Scores .......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Scores 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...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SCORING .....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GAMES ..........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ORM ..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DEMARKS &amp;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icrosoft" is a trade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s (C) Copyright Genus Microprogramming, Inc. 198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S ON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following  list  of  file  names  should  appear  on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amid2.Exe - The main program for Pyramid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nstall.Exe - Installation file for Pyramid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01   .Inf - Graphics file required by Pyramid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02   .Inf - Graphics file required by Pyramid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03   .Inf - Graphics file required by Pyramid2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amid2.Doc - The documentation for Pyramid Solit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Start .Bat - Batch file to read the documentation,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documentation and install Pyrami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ad  .Com - Used by Py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ply .Com - Used by Py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Intro      - Used by Py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Prt        - Used by Py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Hd         - Used by PyStart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yReg        - Pyramid Solitair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1KVGA  .Com - Memory resident file for Tandy 1OOO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 must have an IBM PC/XT/AT/PS2 or TRUE compatible, at  l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6OK  of free Ram, EGA graphics adapter, a Microsoft 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use,  hard  disk   or   1 floppy  disk   drive.   The   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d    to   play   Pyramid  Solitaire   are   PYRAMID2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01.INF,  PYR02.INF,   PYR03.INF.  Pyramid Solitaire  MUS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le  to   locate the  three .INF  files.   Typing  PINSTALL 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START   will  allow  you   to install  Pyramid  Solitaire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 hard  disk  or  to a second  floppy disk.  A  hard   dis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recommended but not requir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 is  the most widely played solitaire game for  adult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ildren.   Twenty-eight  cards  are  dealt in  the  form 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.  The pyramid has 7 rows of cards.  This is compose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cessive  rows of one to seven overlapping cards.  The 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to remove all the cards from the pyramid and the remaind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deck by simple addition using any two cards  availa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ING 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deck of fifty-two standard playing cards are used.  The  d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 thoroughly shuffled then cut.  Twenty-eight cards ar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 at  a  time, starting at the top, face  down  to  for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layout.  The last row of cards in the Pyramid are 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e up. The remainder of the deck is placed in a Stock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player  selects two cards which total 13  points. 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are selected, they are placed into the Card Count area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creen.  If the selected cards do not total 13 points,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returned to previous locations on the Pyramid layout. 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s total 13 points, they are moved from the  Card  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 and placed to the right in the Score area. Play 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manner until you can no longer find a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 you  no longer have any plays from the Pyramid,  you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  over  the top card of the Stock pile.  This card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d in the Waste pile overlapping any existing top car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r  may now use the top card of the Waste with any  play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in the Pyramid layout or the next exposed card in the Was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ile.   Play continues in this manner until you have place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deck into the Score area or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  your  DOS prompt, type PYRAMID2 and press the ENTER  key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order   for Pyramid to  run, you must be  logged  onto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where PYRAMID2.EXE, PYR01.INF, PYR02.INF and PYR03.IN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NDY 1O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E:   If your computer is a Tandy 1OOO, the file  "T1KVGA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   be  required  to  be in  memory  before  playing 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litaire.    If  you   cannot   play  this  game,  inst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"T1KVGA.COM"   file   in memory  first.  From your  DOS 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e T1KVGA and press  the ENTER key.  You may then run  Pyram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tair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yping PYRAMID2 and pressing the ENTER key, a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ear  displaying the copyright notice.  While this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ng  displayed,  Pyramid Solitaire will load in 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 it needs to continue running.  You will then hear a  b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 a  message  will appear asking you to  press  either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.   Pressing  either the left or right mouse  butt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with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YRAMI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wenty-eight  cards  are dealt in the form of  a  pyramid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has seven rows of cards.  This is composed of succes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ows  of  one to seven cards.  Each card is  overlapped  by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of the row below.  The last row which contains seven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 turned  face up.  All the other cards of  the  pyramid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urned  face down.  The remainder of the deck is placed  off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right of the pyramid in a stock 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  card  in  the pyramid is available for play  if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ed  by any other.  The play of two adjacent cards 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ard  in the row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bject is to remove all cards from the pyramid and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der  of  the deck by simple addition using any  two 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vailable  for  play.  The  two cards must add up to 13 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only exception  to this rule is when a King is expos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ng  is worth thirteen points  and  therefore  may  be 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the  need  for  a second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ALUE OF C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S                          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e's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's through 10's              Fa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ack's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een's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ing's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ce you type in Pyramid and press ENTER from your DOS prompt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 will display the version number and  copyright   not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yramid  will  now  load  in memory the  files  it  requir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.  You then will be asked to press either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N PLAY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Main Playing Screen will display a layout area on the 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ide of the screen.  The upper right portion of the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play  game statistics.  The lower right portion will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  count, score, waste, and stock pile.  The  bottom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 screen will display the options you have available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 of each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I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 line  on the screen will display  the  option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have available.  They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 Pyramid   Replay Game   Setup   Statistics   Scores 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  options  are selected by moving the mouse cursor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option, then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 Pyram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e Play Pyramid option will shuffle the deck of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deal out a new game of Pyramid.  The Main Options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removed.  While playing Pyramid Solitaire, use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 to move and place cards.   Place the mouse  cursor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  you wish to select and press the left  mouse  butt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sing  the right mouse button anytime during the  playing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game  will allow you to quit.  You will then  be  ask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verify if you really wish to quit.  Press the right mous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verify quitting or the left mouse button 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a card was selected by mistake, move your mouse cursor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 card  which is now in the Card Count area, and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ft  mouse  button.   It  will  be  returned  to  its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ay Game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Replay Game option will allow you to  re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st hand, allowing you to make different moves.  You mus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ly dealt out one hand before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up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Setup option will bring up the  Setup 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low  you to change the default settings of  Pyramid 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Setup Mne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Statistics  option will bring  up  a 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(See Statistic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Score option will bring up a high  scores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High Sco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e  Quit option will quit the game  of  Pyrami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turn  you  to  your  DOS prompt.   When  you  quit,  all 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ETUP MENU (Registered Version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etup  Menu  is reached by selecting Setup  from 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.   Your  screen  will  display  the  following  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 Car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und        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d Movement     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ards Dealt            Face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 Redeals 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ing Speed         Medium 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UP OPTION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nge Card 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you to change the  colo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sign  of the card back.  The current card back will be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Card Count area of your screen.  Pressing the left 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ton will cycle through the card backs.  Press the righ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ton when you wish to use the card back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toggle the sound On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rd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toggle the movemen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cards On or Off.  To play a faster game of Pyramid,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ption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rds De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toggle the cards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alt  either  face down or face up.  When the cards  are  de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e up, it will give you an advantage in being able to se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rds in the Pyramid lay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 Rede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option will allow you to continue to redea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used  cards  in the Waste pile.  You may  continue  to  rede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til  you  either win or quit.  Pyramid  Solitaire  is 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  without  redeals.   This is called  the  Standard  ga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redeals is called the Relax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aying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will allow you to adjust  the  spe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Pyramid is played.  The fastest speed is a setting of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0)  and the slowest speed setting is nine (9).  Each 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 this option, the speed setting will increase to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set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this will remove the Setup Menu and return you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in Options.  All changes made in the Setup Menu will be 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time you quit playing Pyramid Solitaire and return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Statistics screen is reached by selecting  Statistics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ain Options.  You will be able to view the amount of 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yed, average score and total amount of games won for bo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and Relax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 line  of the Statistics  window  will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lear Statistics     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Clear Statistics will reset all the Pyramid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 zero.  If this was selected by mistake, selecting  it 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store th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Accept will return you to your Main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Score from the Main Options will allow you to 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p 5 players.  The screen will display the players name, sc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number and date the score was recorded (See Game Sco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bottom  line  of the High Scores window  will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lear Scores    Toggle Scores   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lear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Clear  Scores will reset the scores to zero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ores being viewed (Standard or Relaxed).  If this was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mistake, selecting it again will restore th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ggl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this  option  will allow you to  toggle  betwe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 and Relaxed high gam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lecting  Accept  will return you to your  Main  Options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restore the scores once you accep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AME SCO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 this  game of Pyramid, each card is worth 10 point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ndard  Game.   Your best possible score will be  520  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 Relaxed  Game will be scored a  little  differently.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s are worth 10 points each for the first round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 won the game and wish to redeal the remaining  cards,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rd  points  will be reduced by 2, making them worth  8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.   Each  redeal reduces the point value by 2.   The  lo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value will not go below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ball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aw Poker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cara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ulette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ckjack Connois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Chuck-a-Lu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ldem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Knock P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c B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raps Complete (EGA &amp; Mous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lot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ideo Keno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oulett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yramid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ker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smosis Solita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cordion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ker  Solitaire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eg Solitaire (VGA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lf Solit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nking Man's Solitaire (E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Ju (Super Jum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gsaw Mania (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JMSC Jigsaw Mania Screen Capture Utility (VG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Klondike Solitaire (EGA &amp; Mouse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ltra Slot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nd Warp (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or Quest(SV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yramid Solitaire (EGA &amp; Mo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   entitles  the  user  to  full   support,  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  notifications,  discounts on all  programs  and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YRAMID SOLITAIR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EGA Version 1.OO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ease specify disk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Fee        ( ) 5 1/4"  ( ) 3 1/2"   $1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eign orders add   $ 5.OO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oreign orders on International Money Ord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tal          $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    _____________________________ St. ______ Zip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 System 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acquire this version of Pyramid Solitair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ments &amp;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ur records, please indicate your systems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MONO  ___CGA  ___EGA  ___VGA  ___SVGA    Mouse ___Yes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ited Innovation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checks payable to:      Post Office Box 2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stro Valley, CA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